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ксанова Валентина Николаевна, учитель немецкого языка МОАУ г. Бузулука « СОШ №8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едмет: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ые школьные обмены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и  углубление  знаний   по   теме ,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leraustausch</w:t>
      </w:r>
      <w:r>
        <w:rPr>
          <w:rFonts w:cs="Times New Roman" w:ascii="Times New Roman" w:hAnsi="Times New Roman"/>
          <w:sz w:val="24"/>
          <w:szCs w:val="24"/>
        </w:rPr>
        <w:t>”,   познакомить  учащихся с  европейскими  шко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учить воспринимать на слух текст  и читать его  с пониманием основного  содержания , повторить  лексику по теме «Каникулы» , систематизировать грамматические знания ( 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>), совершенствовать навыки уст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 оперативной  памяти,  развитие  способности  распределять  внимания , развитие  умения  воспринимать  и перерабатывать получен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привлечение внимания   учащихся к международным школьным обменам, формирование  умения вежливо  вести бес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ноутбук, телевизор. учебник, нагляд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 Begrüssu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Mundgymnasti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sen Sie zwei  deutsche  Sprichwörter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8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              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             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           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           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           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           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            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              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             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           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           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         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              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            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            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            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           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           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  lernt, solange  man  leb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ssen  ist   Mach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id ihr  damit einverstande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Redegymnastik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Schule  besuchst du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n bist du in die  Schule  gegang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 lange  hast du in  der  Grundschule  gelern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 wie  viele Stufen  hat  das  Schuljahr  in Russland und  in Deutschland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 Schulen   gibt  es  in Deutschland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, Schulen  können , wie bekannt, verschieden sein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Jetzt  hören wir  den Text  zu und  lesen mi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Ṻb.20, S. 18.-1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Zuerst  merkt  bitte  die  Wörte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e Europaschulen, verschiedene Nationalitäten, der Muttersprachunterricht, die Verständigungssprache, die  Kommunikation, die  internationalen  Projektwochen, verschiedene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shops( Arbeitsgruppen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Ṻbersetzt ins Deutsch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то  настоящий эксперимент»,- объясняет Райнер Хоппе, руководитель проекта  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европейской шко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зительно  сто учениц  и учеников  из Дании,  Финляндии, Италии  и их учител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   зде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группах  обсуждаются  следующие  темы: защита  окружающей  среды, обращение  с  иностранными  согражданами, тема  расизма  и то, как  избежать насил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Beantwortet  meine  Frag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  nimmt  an der  Proekt woche  teil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Themen  besprechen die Schűler  und  die  Schűlerinn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d diese  Themen wichtig  und aktuell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 habt  ihr  űber   die Theatergruppe  erfahr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Arbeit  mit den  Kärtch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Präsens, Präteritum Passiv. Zuerst  wiederholen  die Zeitbildung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In welcher  grammatischen  Form steht hier  das Verb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Der Schűler  wurde  vom  Lehrer  gefrag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In unserem  Physikkabinett  werden  Experimente   durchgefűhr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Dieses  Gebäude  wurde  im Laufe  von  zwei  Jahren gebau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 Das Diktat  wurde   von vielen Schűlern  gut  geschrieben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Ṻber  diesen  Schriftsteller  wird  heute viel  gesproch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Kontrolle der  Hausaufgab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 könnt ihr  űber  Deutschlsnd  erzähl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Ṻb. 3, S 2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uerst  beantwortet  meine  Frag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 liegt Deutschland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 heißt  die Hauptstadt   Deutschlands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wlchem Fluss liegt  die  Hauptstad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heißen  die größten Flűsse in Deutschland? ……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 Bilanz der  Stund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 Hausaufgab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Gruppe.  Thema ,, Die  Ferien  in Deutschland.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ruppe- den Dialog stellen. Thema ,, Meine  Ferien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46:00Z</dcterms:created>
  <dc:creator>Кристина</dc:creator>
  <dc:description/>
  <dc:language>en-US</dc:language>
  <cp:lastModifiedBy>Кристина</cp:lastModifiedBy>
  <dcterms:modified xsi:type="dcterms:W3CDTF">2017-02-06T05:11:00Z</dcterms:modified>
  <cp:revision>3</cp:revision>
  <dc:subject/>
  <dc:title/>
</cp:coreProperties>
</file>